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4"/>
          <w:szCs w:val="14"/>
        </w:rPr>
        <w:t>Vodičkova 41 | 110 00 Praha 1</w:t>
      </w:r>
    </w:p>
    <w:p>
      <w:pPr>
        <w:pStyle w:val="Normal"/>
        <w:jc w:val="right"/>
        <w:rPr/>
      </w:pPr>
      <w:r>
        <w:rPr>
          <w:rFonts w:cs="Tahoma" w:ascii="Tahoma" w:hAnsi="Tahoma"/>
          <w:sz w:val="14"/>
          <w:szCs w:val="14"/>
        </w:rPr>
        <w:t xml:space="preserve">T 224 946 824 | www.terryhoponozky.cz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ková zpráva | Praha 19. 3. 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IŘÍ HILMAR – VÝSTAVA FILMOVÝCH PLAKÁTŮ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144145</wp:posOffset>
            </wp:positionV>
            <wp:extent cx="1013460" cy="2133600"/>
            <wp:effectExtent l="0" t="0" r="0" b="0"/>
            <wp:wrapTight wrapText="bothSides">
              <wp:wrapPolygon edited="0">
                <wp:start x="-149" y="0"/>
                <wp:lineTo x="-149" y="21530"/>
                <wp:lineTo x="21600" y="21530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í filmoví přátelé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lmová galanterie Terryho ponožky a kino Světozor pořádají další autorskou výstavu z cyklu </w:t>
      </w:r>
      <w:r>
        <w:rPr>
          <w:rFonts w:cs="Tahoma" w:ascii="Tahoma" w:hAnsi="Tahoma"/>
          <w:b/>
          <w:bCs/>
          <w:sz w:val="20"/>
          <w:szCs w:val="20"/>
        </w:rPr>
        <w:t>ZLATÁ ÉRA ČESKOSLOVENSKÉHO FILMOVÉHO PLAKÁT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atnáctým pokračováním výstavního cyklu je výstava plakátů </w:t>
      </w:r>
      <w:r>
        <w:rPr>
          <w:rFonts w:cs="Tahoma" w:ascii="Tahoma" w:hAnsi="Tahoma"/>
          <w:b/>
          <w:sz w:val="20"/>
          <w:szCs w:val="20"/>
        </w:rPr>
        <w:t xml:space="preserve">Jiřího Hilmara, </w:t>
      </w:r>
      <w:r>
        <w:rPr>
          <w:rFonts w:cs="Tahoma" w:ascii="Tahoma" w:hAnsi="Tahoma"/>
          <w:sz w:val="20"/>
          <w:szCs w:val="20"/>
        </w:rPr>
        <w:t xml:space="preserve">žijícího autora, jenž roku 1969 emigroval do Německa, kde se prosadil i profesně. Pražská expozice bude vůbec první autorovou výstavou, která představí jeho plakátovou tvorbu. Vernisáž výstavy, na níž budou k vidění originály plakátů k filmům </w:t>
      </w:r>
      <w:r>
        <w:rPr>
          <w:rFonts w:cs="Tahoma" w:ascii="Tahoma" w:hAnsi="Tahoma"/>
          <w:i/>
          <w:sz w:val="20"/>
          <w:szCs w:val="20"/>
        </w:rPr>
        <w:t>Bláznivý Petříček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Poklad na stříbrném jezeře </w:t>
      </w:r>
      <w:r>
        <w:rPr>
          <w:rFonts w:cs="Tahoma" w:ascii="Tahoma" w:hAnsi="Tahoma"/>
          <w:sz w:val="20"/>
          <w:szCs w:val="20"/>
        </w:rPr>
        <w:t>či</w:t>
      </w:r>
      <w:r>
        <w:rPr>
          <w:rFonts w:cs="Tahoma" w:ascii="Tahoma" w:hAnsi="Tahoma"/>
          <w:i/>
          <w:sz w:val="20"/>
          <w:szCs w:val="20"/>
        </w:rPr>
        <w:t xml:space="preserve"> Velká nevěra</w:t>
      </w:r>
      <w:r>
        <w:rPr>
          <w:rFonts w:cs="Tahoma" w:ascii="Tahoma" w:hAnsi="Tahoma"/>
          <w:sz w:val="20"/>
          <w:szCs w:val="20"/>
        </w:rPr>
        <w:t xml:space="preserve">, se uskueční </w:t>
      </w:r>
      <w:r>
        <w:rPr>
          <w:rFonts w:cs="Tahoma" w:ascii="Tahoma" w:hAnsi="Tahoma"/>
          <w:b/>
          <w:sz w:val="20"/>
          <w:szCs w:val="20"/>
        </w:rPr>
        <w:t>3. dubna od 18 hodin</w:t>
      </w:r>
      <w:r>
        <w:rPr>
          <w:rFonts w:cs="Tahoma" w:ascii="Tahoma" w:hAnsi="Tahoma"/>
          <w:sz w:val="20"/>
          <w:szCs w:val="20"/>
        </w:rPr>
        <w:t xml:space="preserve"> ve foyer kina Světozor </w:t>
      </w:r>
      <w:r>
        <w:rPr>
          <w:rFonts w:cs="Tahoma" w:ascii="Tahoma" w:hAnsi="Tahoma"/>
          <w:b/>
          <w:sz w:val="20"/>
          <w:szCs w:val="20"/>
        </w:rPr>
        <w:t xml:space="preserve">za osobní účasti Jiřího Hilmara. 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Jiří HILMAR</w:t>
      </w:r>
      <w:r>
        <w:rPr>
          <w:rFonts w:cs="Tahoma" w:ascii="Tahoma" w:hAnsi="Tahoma"/>
          <w:sz w:val="20"/>
          <w:szCs w:val="20"/>
        </w:rPr>
        <w:t xml:space="preserve"> patří k výrazným autorům československého filmového plakátu. Jeho první plakát k filmu </w:t>
      </w:r>
      <w:r>
        <w:rPr>
          <w:rFonts w:cs="Tahoma" w:ascii="Tahoma" w:hAnsi="Tahoma"/>
          <w:i/>
          <w:sz w:val="20"/>
          <w:szCs w:val="20"/>
        </w:rPr>
        <w:t>Eskadra netopýr</w:t>
      </w:r>
      <w:r>
        <w:rPr>
          <w:rFonts w:cs="Tahoma" w:ascii="Tahoma" w:hAnsi="Tahoma"/>
          <w:sz w:val="20"/>
          <w:szCs w:val="20"/>
        </w:rPr>
        <w:t xml:space="preserve"> vznikl v roce 1959, poslední pak – před jeho odchodem do emigrace – byl v roce 1968 plakát k filmu </w:t>
      </w:r>
      <w:r>
        <w:rPr>
          <w:rFonts w:cs="Tahoma" w:ascii="Tahoma" w:hAnsi="Tahoma"/>
          <w:i/>
          <w:sz w:val="20"/>
          <w:szCs w:val="20"/>
        </w:rPr>
        <w:t>V zemi Inků</w:t>
      </w:r>
      <w:r>
        <w:rPr>
          <w:rFonts w:cs="Tahoma" w:ascii="Tahoma" w:hAnsi="Tahoma"/>
          <w:sz w:val="20"/>
          <w:szCs w:val="20"/>
        </w:rPr>
        <w:t xml:space="preserve">. Celkem vytvořil pro Ústřední půjčovnu filmů 55 plakátů. Kultovními a velmi vyhledávanými se staly jeho plakáty k filmům Jeana-Luka Godarda </w:t>
      </w:r>
      <w:r>
        <w:rPr>
          <w:rFonts w:cs="Tahoma" w:ascii="Tahoma" w:hAnsi="Tahoma"/>
          <w:i/>
          <w:sz w:val="20"/>
          <w:szCs w:val="20"/>
        </w:rPr>
        <w:t>Bláznivý Petříček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i/>
          <w:sz w:val="20"/>
          <w:szCs w:val="20"/>
        </w:rPr>
        <w:t>U konce s dechem</w:t>
      </w:r>
      <w:r>
        <w:rPr>
          <w:rFonts w:cs="Tahoma" w:ascii="Tahoma" w:hAnsi="Tahoma"/>
          <w:sz w:val="20"/>
          <w:szCs w:val="20"/>
        </w:rPr>
        <w:t xml:space="preserve">. Do zlatého fondu československého plakátu pak patří plakáty k filmům: </w:t>
      </w:r>
      <w:r>
        <w:rPr>
          <w:rFonts w:cs="Tahoma" w:ascii="Tahoma" w:hAnsi="Tahoma"/>
          <w:i/>
          <w:sz w:val="20"/>
          <w:szCs w:val="20"/>
        </w:rPr>
        <w:t>Kdyby tisíc klarinetů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Dýmk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Najatý vrah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Olympiáda Tokyo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i/>
          <w:sz w:val="20"/>
          <w:szCs w:val="20"/>
        </w:rPr>
        <w:t>Poklad na stříbrném jezeře</w:t>
      </w:r>
      <w:r>
        <w:rPr>
          <w:rFonts w:cs="Tahoma" w:ascii="Tahoma" w:hAnsi="Tahoma"/>
          <w:sz w:val="20"/>
          <w:szCs w:val="20"/>
        </w:rPr>
        <w:t>. Jiří Hilmar byl oceněn v roce 1962 Čestným uznáním za kolekci filmových plakátů při Mezinárodní výstavě filmového plakátu v Karlových Vare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53185" cy="1887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16355" cy="1880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14450" cy="1887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16355" cy="1890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IŘÍ HILMAR – filmové plakáty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Vernisáž za osobní účasti Jiřího Hilma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běhne v úterý 3. dubna od 18.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 foyer kina Světozo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ýstava potrvá od 3. dubna do 15. června 20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==========================================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tavní cyklus na pokračování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utorské výstavy výtvarníků, kteří se věnovali návrhům filmových plakátů, probíhají v kině Světozor již sedmým rokem s cílem připomenout jednu z výrazných kapitol českého výtvarného umění a představit svou sbírku filmových plakátů ve filmové galanterii Terryho ponožky. Výstava plakátů </w:t>
      </w:r>
      <w:r>
        <w:rPr>
          <w:rFonts w:cs="Tahoma" w:ascii="Tahoma" w:hAnsi="Tahoma"/>
          <w:b/>
          <w:sz w:val="20"/>
          <w:szCs w:val="20"/>
        </w:rPr>
        <w:t xml:space="preserve">Jiřího Hilmara </w:t>
      </w:r>
      <w:r>
        <w:rPr>
          <w:rFonts w:cs="Tahoma" w:ascii="Tahoma" w:hAnsi="Tahoma"/>
          <w:sz w:val="20"/>
          <w:szCs w:val="20"/>
        </w:rPr>
        <w:t xml:space="preserve">navazuje na představení plakátové tvorby čelných představitelů československého filmového plakátu Zdeňka Zieglera, Josefa Vyleťala, Karla Vaci, Karla Teissiga, Jaroslava Fišera, Milana Grygara a mnoha dalších. Československý filmový plakát je spolu s plakátem polským ve své kvalitě naprosto ojedinělým úkazem v celosvětovém kontextu vývoje moderního výtvarného umění. Autorské výtvarné plakáty v Polsku a Československu vytvářeli přední výtvarní umělci obou zemí a na rozdíl od západních zemí (kde filmové plakáty již od 50. let vytvářela reklamní studia a jejichž těžiště bylo ve fotografii herce) jde mnohdy o umělecká díla vysoké kvalit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cs-CZ"/>
        </w:rPr>
        <w:t>O autorovi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5885</wp:posOffset>
            </wp:positionH>
            <wp:positionV relativeFrom="paragraph">
              <wp:posOffset>40005</wp:posOffset>
            </wp:positionV>
            <wp:extent cx="1839595" cy="1224915"/>
            <wp:effectExtent l="0" t="0" r="0" b="0"/>
            <wp:wrapTight wrapText="bothSides">
              <wp:wrapPolygon edited="0">
                <wp:start x="-110" y="0"/>
                <wp:lineTo x="-110" y="21430"/>
                <wp:lineTo x="21599" y="21430"/>
                <wp:lineTo x="21599" y="0"/>
                <wp:lineTo x="-11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eastAsia="cs-CZ"/>
        </w:rPr>
        <w:t xml:space="preserve">Jiří Hilmar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Malíř, sochař, grafik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arozen 28. 5. 1937 v Hradci Králové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(Ukázky plakátů, volné tvorby a bližší informace o umělci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zde</w:t>
        </w:r>
      </w:hyperlink>
      <w:r>
        <w:rPr>
          <w:rFonts w:cs="Tahoma" w:ascii="Tahoma" w:hAnsi="Tahoma"/>
          <w:sz w:val="20"/>
          <w:szCs w:val="20"/>
          <w:lang w:eastAsia="cs-CZ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V letech 1952 – 1956 studoval na Střední uměleckoprůmyslové škole v Praze u prof. Richarda Pípala. Od roku 1969 žije v Německu v Gelsenkirchenu. </w:t>
      </w:r>
      <w:r>
        <w:rPr>
          <w:rFonts w:cs="Tahoma" w:ascii="Tahoma" w:hAnsi="Tahoma"/>
          <w:sz w:val="20"/>
          <w:szCs w:val="20"/>
        </w:rPr>
        <w:t>Byl zakládajícím členem Klubu konkrétistů. Do výtvarného povědomí vstoupil svými optickými reliéfy, které patřily do vlny tzv. rituálně kinetických optických struktur. V Německu prošel obdobím tzv. proticivilizačních akcí, jež znamenaly návrat k přírodě a měly blízko k tehdejšímu procesuálnímu umění či arte povera. V padesátých a šedesátých letech se věnoval užité grafice, především filmovým plakátům a knižním obálkám.</w:t>
      </w:r>
    </w:p>
    <w:p>
      <w:pPr>
        <w:pStyle w:val="Normlnweb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  <w:highlight w:val="yellow"/>
        </w:rPr>
        <w:t>Po studiích se chtěl věnovat monumentální malbě. Strávil rok studijního pobytu v Číně při realizaci československé putovní výstavy v Pekingu </w:t>
      </w:r>
      <w:r>
        <w:fldChar w:fldCharType="begin"/>
      </w:r>
      <w:r>
        <w:rPr>
          <w:rStyle w:val="InternetLink"/>
          <w:sz w:val="20"/>
          <w:szCs w:val="20"/>
          <w:vanish/>
          <w:highlight w:val="yellow"/>
          <w:rFonts w:cs="Tahoma" w:ascii="Tahoma" w:hAnsi="Tahoma"/>
        </w:rPr>
        <w:instrText xml:space="preserve"> HYPERLINK "http://www.terryhoponozky.cz/plakaty/parametr-1-autori/12-fiser-jaroslav" \l "text-body"</w:instrText>
      </w:r>
      <w:r>
        <w:rPr>
          <w:rStyle w:val="InternetLink"/>
          <w:sz w:val="20"/>
          <w:szCs w:val="20"/>
          <w:vanish/>
          <w:highlight w:val="yellow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szCs w:val="20"/>
          <w:highlight w:val="yellow"/>
        </w:rPr>
        <w:t>…více</w:t>
      </w:r>
      <w:r>
        <w:rPr>
          <w:rStyle w:val="InternetLink"/>
          <w:sz w:val="20"/>
          <w:szCs w:val="20"/>
          <w:vanish/>
          <w:highlight w:val="yellow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EB FILMOVÉ GALANTERIE TERRYHO PONOŽKY |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www.terryhoponozky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tažení: fota plakátů Jiřího Hilmar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kujeme za Vaši spolupráci a těšíme se na shledanou v kině SVĚTOZOR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gt; fotografie jednotlivých plakátů v press rozlišení + žádost o rozhovor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Radka Ondráčková | radka@aerofilms.cz | +420 605 350 814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52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751195" cy="455295"/>
          <wp:effectExtent l="0" t="0" r="0" b="0"/>
          <wp:wrapNone/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5751195" cy="455295"/>
          <wp:effectExtent l="0" t="0" r="0" b="0"/>
          <wp:wrapNone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15</wp:posOffset>
          </wp:positionH>
          <wp:positionV relativeFrom="paragraph">
            <wp:posOffset>28575</wp:posOffset>
          </wp:positionV>
          <wp:extent cx="1374140" cy="419100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590</wp:posOffset>
          </wp:positionH>
          <wp:positionV relativeFrom="paragraph">
            <wp:posOffset>28575</wp:posOffset>
          </wp:positionV>
          <wp:extent cx="1374140" cy="41910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436110</wp:posOffset>
          </wp:positionH>
          <wp:positionV relativeFrom="paragraph">
            <wp:posOffset>107315</wp:posOffset>
          </wp:positionV>
          <wp:extent cx="1357630" cy="342900"/>
          <wp:effectExtent l="0" t="0" r="0" b="0"/>
          <wp:wrapSquare wrapText="largest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Tahoma"/>
      <w:b/>
      <w:bCs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Akzidenz Grotesk BE CE;Arial Unicode MS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/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Akzidenz Grotesk BE CE;Arial Unicode MS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erryhoponozky.cz/plakaty/parametr-1-autori/17-hilmar-jiri" TargetMode="External"/><Relationship Id="rId9" Type="http://schemas.openxmlformats.org/officeDocument/2006/relationships/hyperlink" Target="http://www.terryhoponozky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2:00Z</dcterms:created>
  <dc:creator>Petr Vitek</dc:creator>
  <dc:description/>
  <cp:keywords/>
  <dc:language>en-US</dc:language>
  <cp:lastModifiedBy>Radka</cp:lastModifiedBy>
  <cp:lastPrinted>2004-09-24T10:43:00Z</cp:lastPrinted>
  <dcterms:modified xsi:type="dcterms:W3CDTF">2012-03-16T15:08:00Z</dcterms:modified>
  <cp:revision>6</cp:revision>
  <dc:subject/>
  <dc:title>kino SVĚTOZOR</dc:title>
</cp:coreProperties>
</file>