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>Terryho ponožky a Archiv výtvarného umění uvádějí výstavu filmových plakátů a knižních obálek, které vznikaly v Československu od konce padesátých let do roku 1989. V prostorech Malé věže Centra současného umění DOX je k vidění 80 plakátů a dvě stě knižních obálek. Zvláštní pozornost se upírá na tvorbu Josefa Flejšara, který je na výstavě zastoupen originálními výtvarnými návrhy knih a velkoformátovými plakáty.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Český filmový plakát a knižní grafika zažívaly koncem padesátých let renesanci, která trvala celou následující dekádu a bohužel ji ukončily politické události roku 1968. Sedmdesátá a osmdesátá léta sice stále čerpala inspiraci z tohoto zlatého období, jeho úrovně se však až na výjimky nepodařilo dosáhnout.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Většina kvalitních děl z normalizačního období tak pochází od výtvarníků</w:t>
      </w:r>
      <w:r>
        <w:rPr>
          <w:rFonts w:cs="Courier New" w:ascii="Times New Roman" w:hAnsi="Times New Roman"/>
          <w:sz w:val="24"/>
          <w:szCs w:val="24"/>
          <w:shd w:fill="FFFFFF" w:val="clear"/>
        </w:rPr>
        <w:t>, kteří tvořili již v šedesátých letech (např. Karel Vaca, Milan Grygar, Karel Teissig, Zdeněk Ziegler).</w:t>
      </w:r>
    </w:p>
    <w:p>
      <w:pPr>
        <w:pStyle w:val="Normal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Byla to především první poválečná mezinárodní výstava EXPO 58 v Bruselu, jež umožnila mnohým československým umělcům poprvé vycestovat do zahraničí, kde se mohli seznámit s moderními výtvarnými trendy a navázat osobní kontakty s umělci ze západní Evropy. Tyto nové poznatky a impulzy pak po návratu do Československa přirozeně reflektovali ve své tvorbě. Československý pavilon navíc získal hlavní cenu a vysloužil si celosvětový obdiv. Úspěch pavilonu byl o to významnější, že tvůrčí tým pod vedením autora návrhu Jindřicha Santara opustil, jak sám v jednom z rozhovorů Santar poznamenal, „pitomý socrealismus“ a vytvořil pro pavilon nový výtvarný styl, který navazoval na meziválečnou avantgardu a potlačoval (do té doby nosnou) ideologickou funkci umění.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 xml:space="preserve">Pro tento styl se posléze vžilo pojmenování bruselský. 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>Přes všechny úspěchy a celkově uvolněnější politickou atmosféru ale stále nemohli mnozí umělci v Československu svá díla prodávat nebo vystavovat. Uplatnění nakonec hledali v oblasti užité grafiky, která nebyla státem tak přísně kontrolovaná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a kde tedy mohli svobodněji tvořit a zároveň si zajistit stabilní finanční příjem. 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>Filmový plakát spadal od roku 1957 pod záštitu nově vzniklé Ústřední půjčovny filmů (ÚPF). Veškerou produkci nejprve zajišťovali stálí zaměstnanci tiskového a propagačního oddělení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– například Eva Feiglová, Jiří Figer nebo Jaroslav Příbramský. Časem se však na tvorbu plakátů začali najímat i externí umělci,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 xml:space="preserve">kteří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>se snažili hledat nové výtvarné techniky, j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ež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by nejlépe vystihovaly toto médium. Nakonec se v návaznosti na meziválečnou avantgardu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a její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surrealistické kořeny stala dominantní technikou koláž a později v sedmdesátých letech fotokoláž. 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Návrhy filmových plakátů procházely odbornou komisí (složenou ze zástupců Ústřední půjčovny filmů a Svaz československých výtvarných umělců), které výtvarník předložil dvě až tři varianty, z nichž komise vybrala jeden, jenž byl následně realizován. Jedním z členů komise byl i Karel Vaca, který během své kariéry vytvořil na 290 originálních návrhů plakátů a který v ÚPF obhajoval a podporoval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modernost československého filmového plakátu.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Bez jeho úsilí by byla rozmanitost československé plakátové školy mnohem menší.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>Filmový plakát a knižní grafika měly mnoho společných prvků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a tak není s podivem, že se výše zmínění výtvarníci (společně s mnoha dalšími) věnovali oběma oblastem. Právě na takové umělce se zaměřuje tato výstava. Metodou komparace porovnává, jak se grafici vypořádali s potřebami a výzvami dvou odlišných propagačních médií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>plakátu a knižní obálky. Zajímavým příkladem je grafický návrh Jaroslava Fišera, který pro plakát k filmu Vyzvání k tanci a obálku časopisu Plamen použil stejný figurální motiv. Na plakátu ale doplnil figuru atributem hlavy a hudební partitury. Výtvarnou zkratkou tak divákovi napověděl, že se bude jednat o filmový muzikál. Kdežto u obálky časopisu zaměřujícího se na výtvarné umění ponechal figuru bez výraznějších konkrétních prvků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a přiblížil se tak více čistě uměleckému, abstraktnímu vyjádření. 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O tom, jak výraznou roli hrál filmový plakát a knižní grafika na výtvarné scéně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šedesátých let,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svědčí fakt, že od roku 1964 se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v Brně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každé dva roky pořádalo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>Bienále užité grafiky, na které byli zváni umělci z celého světa a kde čeští výtvarníci pravidelně získávali nejvyšší ocenění. Plakáty k těmto výstavám tvořili brněnští grafici a na výstavě je k vidění plakát k druhému ročníku, který navrhl významný grafik Jan Rajlich.</w:t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>Po roce 1989 se kompletně změnila struktura filmové a knižní propagace. Bohužel to mělo za následek i zánik klasické tvorby filmových výtvarných plakátů. Současná filmová i knižní praxe se opět podobá počátkům propagační grafiky, kdy převládá informativní funkce bez výraznějších uměleckých ambicí. Tvorbu netradičních a originálních knižních obalů se podařilo uchránit od zániku především díky menším specializovaným nakladatelstvím. Výstava Filmový plakát a kniha tak získává lehký nostalgický podtext jako vzpomínka na dobu, kdy výlepové plochy a výlohy knihkupectví připomínaly spíše galerie.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b/>
          <w:sz w:val="24"/>
          <w:szCs w:val="24"/>
          <w:shd w:fill="FFFFFF" w:val="clear"/>
        </w:rPr>
        <w:t>Terryho ponožky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4"/>
          <w:shd w:fill="FFFFFF" w:val="clear"/>
        </w:rPr>
        <w:t>Sbírka filmových plakátů Terryho ponožky vznikla v roce 2005 ve spolupráci s největšími pražskými artovými kiny Světozor, Aero a Bio Oko. Sbírka čítá kolem 15 000 druhů plakátů v přibližném celkovém počtu 90 000 kusů. Jedná se o největší soukromou sbírku plakátů v České republice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. </w:t>
      </w:r>
      <w:r>
        <w:rPr>
          <w:rFonts w:cs="Courier New" w:ascii="Times New Roman" w:hAnsi="Times New Roman"/>
          <w:sz w:val="24"/>
          <w:szCs w:val="24"/>
          <w:shd w:fill="FFFFFF" w:val="clear"/>
        </w:rPr>
        <w:t>Sbírka obsahuje i 2 000 plakátů nefilmových (divadelní, výstavní, propagandistické). Její významnou součástí je také 2 000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 xml:space="preserve"> druhů</w:t>
      </w:r>
      <w:r>
        <w:rPr>
          <w:rFonts w:cs="Courier New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Courier New" w:ascii="Times New Roman" w:hAnsi="Times New Roman"/>
          <w:color w:val="000000"/>
          <w:sz w:val="24"/>
          <w:szCs w:val="24"/>
          <w:shd w:fill="FFFFFF" w:val="clear"/>
        </w:rPr>
        <w:t>polských</w:t>
      </w: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 plakátů. </w:t>
      </w:r>
    </w:p>
    <w:p>
      <w:pPr>
        <w:pStyle w:val="Normal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 xml:space="preserve">Za deset let existence jsme uspořádali již téměř 150 výstav v České republice i v zahraničí. Spolupracovali jsme s významnými muzei a galeriemi v New Yorku, Tokiu, Barceloně, Madridu, Sofii či v Lodži. Ve spolupráci s Českými centry pořádáme putovní výstavy filmových plakátů po celé Evropě. </w:t>
      </w:r>
    </w:p>
    <w:p>
      <w:pPr>
        <w:pStyle w:val="Normal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>Spolupracujeme také s ateliéry výtvarných škol, kdy seznamujeme mladé začínající výtvarníky s tradicí českého výtvarného plakátu. Studenti mají také možnost podobné plakáty sami vytvořit. Z nejzdařilejších návrhů pořádáme výstavy, které jsou k vidění v kinech Světozor, Aero, Bio Oko, Bio Central v Hradci Králové či v brněnském univerzitním kině Scala.</w:t>
      </w:r>
    </w:p>
    <w:p>
      <w:pPr>
        <w:pStyle w:val="Normal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>Celá sbírka je digitalizovaná a přístupná online na</w:t>
      </w:r>
      <w:r>
        <w:rPr>
          <w:rFonts w:cs="Courier New" w:ascii="Times New Roman" w:hAnsi="Times New Roman"/>
          <w:color w:val="000099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Courier New" w:ascii="Times New Roman" w:hAnsi="Times New Roman"/>
            <w:color w:val="000099"/>
            <w:sz w:val="24"/>
            <w:szCs w:val="24"/>
            <w:shd w:fill="FFFFFF" w:val="clear"/>
          </w:rPr>
          <w:t>www.terryhoponozky.cz</w:t>
        </w:r>
      </w:hyperlink>
      <w:r>
        <w:rPr>
          <w:rStyle w:val="InternetLink"/>
          <w:rFonts w:cs="Courier New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, plně funkční anglická mutace pak na stránce </w:t>
      </w:r>
      <w:hyperlink r:id="rId3">
        <w:r>
          <w:rPr>
            <w:rStyle w:val="InternetLink"/>
            <w:rFonts w:cs="Courier New" w:ascii="Times New Roman" w:hAnsi="Times New Roman"/>
            <w:color w:val="000099"/>
            <w:sz w:val="24"/>
            <w:szCs w:val="24"/>
            <w:shd w:fill="FFFFFF" w:val="clear"/>
          </w:rPr>
          <w:t>www.terry-posters.com</w:t>
        </w:r>
      </w:hyperlink>
      <w:r>
        <w:rPr>
          <w:rStyle w:val="InternetLink"/>
          <w:rFonts w:cs="Courier New" w:ascii="Times New Roman" w:hAnsi="Times New Roman"/>
          <w:color w:val="000000"/>
          <w:sz w:val="24"/>
          <w:szCs w:val="24"/>
          <w:u w:val="none"/>
          <w:shd w:fill="FFFFFF" w:val="clear"/>
        </w:rPr>
        <w:t>. Vybrané plakáty je možné i zakoupit. Jedná se o původní tisky z let uvedení příslušného filmu v kinech.</w:t>
      </w:r>
    </w:p>
    <w:p>
      <w:pPr>
        <w:pStyle w:val="Normal"/>
        <w:spacing w:before="0" w:after="160"/>
        <w:jc w:val="both"/>
        <w:rPr>
          <w:rFonts w:ascii="Times New Roman" w:hAnsi="Times New Roman" w:cs="Courier New"/>
          <w:sz w:val="24"/>
          <w:szCs w:val="24"/>
          <w:shd w:fill="FFFFFF" w:val="clear"/>
        </w:rPr>
      </w:pPr>
      <w:r>
        <w:rPr>
          <w:rFonts w:cs="Courier New" w:ascii="Times New Roman" w:hAnsi="Times New Roman"/>
          <w:sz w:val="24"/>
          <w:szCs w:val="24"/>
          <w:shd w:fill="FFFFFF" w:val="clear"/>
        </w:rPr>
        <w:t>Jiří Kofr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yhoponozky.cz/" TargetMode="External"/><Relationship Id="rId3" Type="http://schemas.openxmlformats.org/officeDocument/2006/relationships/hyperlink" Target="http://www.terry-post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0:00Z</dcterms:created>
  <dc:creator>Coffi</dc:creator>
  <dc:description/>
  <cp:keywords/>
  <dc:language>en-US</dc:language>
  <cp:lastModifiedBy>Coffi</cp:lastModifiedBy>
  <dcterms:modified xsi:type="dcterms:W3CDTF">2015-08-06T16:08:00Z</dcterms:modified>
  <cp:revision>3</cp:revision>
  <dc:subject/>
  <dc:title/>
</cp:coreProperties>
</file>